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7.01.2021    № 33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2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>объекта культурного наследия (памятника истории и культуры) народов Российской Федерации регионального значения «</w:t>
      </w:r>
      <w:r>
        <w:rPr>
          <w:b/>
          <w:color w:val="000000"/>
        </w:rPr>
        <w:t>Здание Кировского пединститута, где 2-го февраля 1928 года выступал перед студентами и преподавателями В.В. Маяковский</w:t>
      </w:r>
      <w:r>
        <w:rPr>
          <w:b/>
        </w:rPr>
        <w:t xml:space="preserve">», </w:t>
      </w:r>
      <w:r>
        <w:rPr>
          <w:b/>
          <w:color w:val="000000"/>
        </w:rPr>
        <w:t>расположенного по адресу: Кировская область, г. Киров, Первомайский район, ул. Ленина, д. 111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она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Кировского пединститута, где 2-го февраля 1928 года выступал перед студентами и преподавателями В.В. Маяковский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: Кировская область, г. Киров, Первомайский район, ул. Ленина, д. 111</w:t>
      </w:r>
      <w:r>
        <w:rPr>
          <w:rFonts w:cs="Times New Roman" w:ascii="Times New Roman" w:hAnsi="Times New Roman"/>
          <w:sz w:val="28"/>
          <w:szCs w:val="28"/>
        </w:rPr>
        <w:t xml:space="preserve"> (далее – зона регулирования застройки и хозяйственной деятельности № 2), имеет следующие координаты характерных точек её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2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31.8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64.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31.8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78.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27.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78.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27.7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98.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80.6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99.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71.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99.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70.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70.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70.5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63.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70.5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62.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82.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62.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82.7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65.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31.8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564.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2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8:00Z</dcterms:created>
  <dc:creator>Бакина</dc:creator>
  <dc:description/>
  <cp:keywords/>
  <dc:language>en-US</dc:language>
  <cp:lastModifiedBy>Любовь В. Кузнецова</cp:lastModifiedBy>
  <cp:lastPrinted>2018-02-27T10:47:00Z</cp:lastPrinted>
  <dcterms:modified xsi:type="dcterms:W3CDTF">2021-01-28T12:50:00Z</dcterms:modified>
  <cp:revision>4</cp:revision>
  <dc:subject/>
  <dc:title>                                                                 </dc:title>
</cp:coreProperties>
</file>